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tovní fond 16 - výpůjční doba 6 měsíců – II.kopie</w:t>
      </w:r>
    </w:p>
    <w:p>
      <w:pPr>
        <w:pStyle w:val="Normal"/>
        <w:rPr/>
      </w:pPr>
      <w:r>
        <w:rPr/>
        <w:t xml:space="preserve"> </w:t>
      </w:r>
      <w:r>
        <w:rPr/>
        <w:t xml:space="preserve">1. CD 1121 Tolkien, J.R.R..:   Pohádky II   -  2 CD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 CD 1125 Bass, E..:  Cirkus Humberto  -  3 CD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 CD 1276 B.j.a.:    Strč prst skrz krk!l  - 1 CD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 CD 1296 B.j.a.:   České perly-humor, sranda, legrace  -  1 CD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CD 1307 Werich, J.:  Fimfárum: Paleček a 4 další pohádky  - 2 CD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. CD 1329 Voskovec, J. – Werich, J.:   V&amp;W: Vítězné „V“  - 1 CD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. CD 1331 Rostand, E.:  Cyrano z Bergeracu  - 2 CD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. CD 1332 Komárek, V.:   Jen krátká návštěva potěší  -  1 CD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9. CD 1333 Galsworthy, J.:  Sága rodu Forsytů  - 6 CD                                               </w:t>
      </w:r>
    </w:p>
    <w:p>
      <w:pPr>
        <w:pStyle w:val="Normal"/>
        <w:rPr/>
      </w:pPr>
      <w:r>
        <w:rPr/>
        <w:t xml:space="preserve">10. CD 1335 Nezval, V. :  Manon Lescaut   - 1 CD                                                    </w:t>
      </w:r>
    </w:p>
    <w:p>
      <w:pPr>
        <w:pStyle w:val="Normal"/>
        <w:rPr/>
      </w:pPr>
      <w:r>
        <w:rPr/>
        <w:t xml:space="preserve">11. CD 1336 Hašek, J.:   Ze světa zvířat. Anekdoty a vůbec  - 1 CD                                             </w:t>
      </w:r>
    </w:p>
    <w:p>
      <w:pPr>
        <w:pStyle w:val="Normal"/>
        <w:rPr/>
      </w:pPr>
      <w:r>
        <w:rPr/>
        <w:t xml:space="preserve">12. CD 1337 Pavel, O.:   Smrt krásných srnců  - 2 CD                                                      </w:t>
      </w:r>
    </w:p>
    <w:p>
      <w:pPr>
        <w:pStyle w:val="Normal"/>
        <w:rPr/>
      </w:pPr>
      <w:r>
        <w:rPr/>
        <w:t xml:space="preserve">13. CD 1338 Kincl, J.:   Rákosníček – Nejhezčí pohádky…  -  1 CD                                                    </w:t>
      </w:r>
    </w:p>
    <w:p>
      <w:pPr>
        <w:pStyle w:val="Normal"/>
        <w:rPr/>
      </w:pPr>
      <w:r>
        <w:rPr/>
        <w:t xml:space="preserve">14. CD 1373 Čtvrtek, V.:  To nejlepší pro nejmenší - 1 CD   </w:t>
      </w:r>
    </w:p>
    <w:p>
      <w:pPr>
        <w:pStyle w:val="Normal"/>
        <w:rPr/>
      </w:pPr>
      <w:r>
        <w:rPr/>
        <w:t xml:space="preserve">15. CD 1374 Taragel, D.:   Pohádky pro neposlušné děti a jejich… - 1 CD                                               </w:t>
      </w:r>
    </w:p>
    <w:p>
      <w:pPr>
        <w:pStyle w:val="Normal"/>
        <w:rPr/>
      </w:pPr>
      <w:r>
        <w:rPr/>
        <w:t xml:space="preserve">16. CD 1397 Doyle, A.C.:  Slavné případy Sherlocka Holmese 1. - 1 CD                                            17. CD 1402 Ibsen, H.:  Nora. Domeček pro panenky - 2 CD                                                   </w:t>
      </w:r>
    </w:p>
    <w:p>
      <w:pPr>
        <w:pStyle w:val="Normal"/>
        <w:rPr/>
      </w:pPr>
      <w:r>
        <w:rPr/>
        <w:t xml:space="preserve">18. CD 1404 Mrštík, A. – Mrštík, V.:   Maryša  - 1 CD                                           </w:t>
      </w:r>
    </w:p>
    <w:p>
      <w:pPr>
        <w:pStyle w:val="Normal"/>
        <w:rPr/>
      </w:pPr>
      <w:r>
        <w:rPr/>
        <w:t xml:space="preserve">19. CD 1650 Orwell, G.:   1984 - 10 CD                                                         </w:t>
      </w:r>
    </w:p>
    <w:p>
      <w:pPr>
        <w:pStyle w:val="Normal"/>
        <w:rPr/>
      </w:pPr>
      <w:r>
        <w:rPr/>
        <w:t xml:space="preserve">20. CD 1836 Říha, B.:   Čert čeledínem. Bída. Anděl  -1 CD     </w:t>
      </w:r>
    </w:p>
    <w:p>
      <w:pPr>
        <w:pStyle w:val="Normal"/>
        <w:rPr/>
      </w:pPr>
      <w:r>
        <w:rPr/>
        <w:t xml:space="preserve">21. CD 1884 Poláček, K.:  Muži v ofsajdu - 3 CD                                                      </w:t>
      </w:r>
    </w:p>
    <w:p>
      <w:pPr>
        <w:pStyle w:val="Normal"/>
        <w:rPr/>
      </w:pPr>
      <w:r>
        <w:rPr/>
        <w:t xml:space="preserve">22. CD 1130 Židek, V.:  Sám ve víru zdymadel - 9 CD                                                       </w:t>
      </w:r>
    </w:p>
    <w:p>
      <w:pPr>
        <w:pStyle w:val="Normal"/>
        <w:rPr/>
      </w:pPr>
      <w:r>
        <w:rPr/>
        <w:t xml:space="preserve">23. CD 1132 B.j.a.:  Karel Höger vypráví nejlepší pohádky - 1 CD                                                   </w:t>
      </w:r>
    </w:p>
    <w:p>
      <w:pPr>
        <w:pStyle w:val="Normal"/>
        <w:rPr/>
      </w:pPr>
      <w:r>
        <w:rPr/>
        <w:t xml:space="preserve">24. CD 1134 Werich, J.:  Fimfárum Jana Wericha a 6 dalších pohádek - 2 CD                                                     </w:t>
      </w:r>
    </w:p>
    <w:p>
      <w:pPr>
        <w:pStyle w:val="Normal"/>
        <w:rPr/>
      </w:pPr>
      <w:r>
        <w:rPr/>
        <w:t xml:space="preserve">25. CD 1158 Doyle, A.C.:  Pes baskervillský - 2 CD                                                   </w:t>
      </w:r>
    </w:p>
    <w:p>
      <w:pPr>
        <w:pStyle w:val="Normal"/>
        <w:rPr/>
      </w:pPr>
      <w:r>
        <w:rPr/>
        <w:t xml:space="preserve">26. CD 1241 Werich, J.-Horníček, M.:   Werich+Horníček: Předscény…  - 2 CD                                                     </w:t>
      </w:r>
    </w:p>
    <w:p>
      <w:pPr>
        <w:pStyle w:val="Normal"/>
        <w:rPr/>
      </w:pPr>
      <w:r>
        <w:rPr/>
        <w:t xml:space="preserve">27. CD 1429 Petiška, E. :  Řecké báje a pověsti 2 - 1 CD                                                          </w:t>
      </w:r>
    </w:p>
    <w:p>
      <w:pPr>
        <w:pStyle w:val="Normal"/>
        <w:rPr/>
      </w:pPr>
      <w:r>
        <w:rPr/>
        <w:t xml:space="preserve">28. CD 1520 Ptáčková-Melicharová, L.:  Ptačí pohádky - 1 CD   </w:t>
      </w:r>
    </w:p>
    <w:p>
      <w:pPr>
        <w:pStyle w:val="Normal"/>
        <w:rPr/>
      </w:pPr>
      <w:r>
        <w:rPr/>
        <w:t xml:space="preserve">29. CD 1541 Čermáková, J.H..:  Sněhurka svatojánská - 1 CD                                                    </w:t>
      </w:r>
    </w:p>
    <w:p>
      <w:pPr>
        <w:pStyle w:val="Normal"/>
        <w:rPr/>
      </w:pPr>
      <w:r>
        <w:rPr/>
        <w:t xml:space="preserve">30. CD 1542 Shakespeare, W.:  Sonety - 6 CD                                                 </w:t>
      </w:r>
    </w:p>
    <w:p>
      <w:pPr>
        <w:pStyle w:val="Normal"/>
        <w:rPr/>
      </w:pPr>
      <w:r>
        <w:rPr/>
        <w:t xml:space="preserve">31. CD 1580 Nezval, V.: Sto sonetů zachránkyni věčného… - 1 CD                                                 </w:t>
      </w:r>
    </w:p>
    <w:p>
      <w:pPr>
        <w:pStyle w:val="Normal"/>
        <w:rPr/>
      </w:pPr>
      <w:r>
        <w:rPr/>
        <w:t xml:space="preserve">32. CD 2535 B.j.a.:   Trabanti v Jižní Americe…  - 1 CD                                                 </w:t>
      </w:r>
    </w:p>
    <w:p>
      <w:pPr>
        <w:pStyle w:val="Normal"/>
        <w:rPr/>
      </w:pPr>
      <w:r>
        <w:rPr/>
        <w:t xml:space="preserve">33. CD 2575 Kirschnerová, D.:  Hurvínek a funící Billy - 1 CD </w:t>
      </w:r>
    </w:p>
    <w:p>
      <w:pPr>
        <w:pStyle w:val="Normal"/>
        <w:rPr/>
      </w:pPr>
      <w:r>
        <w:rPr/>
        <w:t xml:space="preserve">34. CD 2554 Seifert, J.:  Už dávno nerostou konvalinky - 1 CD                                                      </w:t>
      </w:r>
    </w:p>
    <w:p>
      <w:pPr>
        <w:pStyle w:val="Normal"/>
        <w:rPr/>
      </w:pPr>
      <w:r>
        <w:rPr/>
        <w:t xml:space="preserve">35. CD 2555 Brycz, P.: Co si vyprávějí andělé? - 1 CD                                                       </w:t>
      </w:r>
    </w:p>
    <w:p>
      <w:pPr>
        <w:pStyle w:val="Normal"/>
        <w:rPr/>
      </w:pPr>
      <w:r>
        <w:rPr/>
        <w:t xml:space="preserve">36. CD 2556 B.j.a.:  Babí léto jana wericha - 1 CD                                                 </w:t>
      </w:r>
    </w:p>
    <w:p>
      <w:pPr>
        <w:pStyle w:val="Normal"/>
        <w:rPr/>
      </w:pPr>
      <w:r>
        <w:rPr/>
        <w:t xml:space="preserve">37. CD 2557 Funda, D.:  Blondi - 1 CD                                                 </w:t>
      </w:r>
    </w:p>
    <w:p>
      <w:pPr>
        <w:pStyle w:val="Normal"/>
        <w:rPr/>
      </w:pPr>
      <w:r>
        <w:rPr/>
        <w:t xml:space="preserve">38. CD 2571 Verne, J.:  Cesta do středu Země. Děti kapitána Granta. Hvězda jihu - 3 CD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7:00Z</dcterms:created>
  <dc:creator>renata meyerova</dc:creator>
  <dc:description/>
  <cp:keywords/>
  <dc:language>en-US</dc:language>
  <cp:lastModifiedBy>Bláha F</cp:lastModifiedBy>
  <cp:lastPrinted>2014-04-04T11:09:00Z</cp:lastPrinted>
  <dcterms:modified xsi:type="dcterms:W3CDTF">2014-04-09T07:17:00Z</dcterms:modified>
  <cp:revision>2</cp:revision>
  <dc:subject/>
  <dc:title>Putovní fond 14 - výpůjční doba 6 měsíců</dc:title>
</cp:coreProperties>
</file>